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4869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12.2021</w:t>
        <w:tab/>
        <w:tab/>
        <w:tab/>
        <w:tab/>
        <w:tab/>
        <w:t>Нетішин</w:t>
        <w:tab/>
        <w:tab/>
        <w:tab/>
        <w:tab/>
        <w:t xml:space="preserve">  № 552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тарокривинського НВК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 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9 листопада 2021 року № 565/2021-рк «Про здійснення повноважень Нетішинського міського голови» та з метою розгляду звернення Старокривинського НВК, зареєстрованого у виконавчому комітеті Нетішинської міської ради 03 листопада 2021 року за                                 № 26/4350-01-11/2021, виконавчий комітет Нетішинської міської ради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Старокривинського НВК, відповідно до акта обстеження зелених насаджень від 18 листопада 2021 року № 29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Старокривинському НВК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</w:t>
        <w:tab/>
        <w:t xml:space="preserve">                    </w:t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1-12-09T14:42:00Z</cp:lastPrinted>
  <dcterms:modified xsi:type="dcterms:W3CDTF">2021-12-09T12:42:00Z</dcterms:modified>
  <cp:revision>19</cp:revision>
  <dc:subject/>
  <dc:title/>
</cp:coreProperties>
</file>